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  <w:sz w:val="24"/>
          <w:szCs w:val="24"/>
        </w:rPr>
        <w:t>Дело №02-6753/2103/202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 78MS0204-01-2024-002625-3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4"/>
          <w:szCs w:val="24"/>
        </w:rPr>
        <w:t>ЗАОЧНОЕ 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19 августа 2024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Богачевой К.А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е надлежащим образом уведомленных лиц: представителя истца ООО ПКО «ЦДУ» Копелевич А.И. (в исковом заявлении содержится заявление о рассмотрении дела в отсутствие представителя, на исковых требованиях настаивает), ответчика Муслимова Р.М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6753-2103/2024 по иску </w:t>
      </w:r>
      <w:r>
        <w:rPr>
          <w:color w:val="000000"/>
          <w:sz w:val="24"/>
          <w:szCs w:val="24"/>
        </w:rPr>
        <w:t>АО ПКО «ЦДУ» к Муслимову Роману Муслимовичу о взыскании задолженности по договору займа</w:t>
      </w:r>
      <w:r>
        <w:rPr>
          <w:sz w:val="24"/>
          <w:szCs w:val="24"/>
        </w:rPr>
        <w:t xml:space="preserve"> № 3232408001 от 27.01.2020, заключенному между должником и ООО МКК «Макро», за период с 16.02.2020 по 29.06.2020 в размере 37500 рублей, расходов по оплате государственной пошлины в размере 1325 рублей, почтовых расходов, право требования истца основано на договоре уступки прав требования (цессии) № МЦ06/04/20 от 06.04.2020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Удовлетворить исковые требования иску АО ПКО «ЦДУ» к Муслимову Роману Муслимовичу о взыскании задолженности по договору займа № 3232408001 от 27.01.2020 в полном объеме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исковые требования АО ПКО «ЦДУ» к Муслимову Роману Муслимовичу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 xml:space="preserve">Взыскать с Муслимова Романа Муслимовича (паспорт: ****, ИНН: 051249809153) </w:t>
      </w:r>
      <w:r>
        <w:rPr>
          <w:bCs/>
          <w:sz w:val="24"/>
          <w:szCs w:val="24"/>
        </w:rPr>
        <w:t>в пользу</w:t>
      </w:r>
      <w:r>
        <w:rPr>
          <w:sz w:val="24"/>
          <w:szCs w:val="24"/>
        </w:rPr>
        <w:t xml:space="preserve"> АО ПКО «ЦДУ» (ИНН 7730592401, ОГРН 5087746390353) задолженность по договору займа № 3232408001 от 27.01.2020 за период за период с 16.02.2020 по 29.06.2020 в размере 37500 рублей, расходы по оплате государственной пошлины в размере 1325 рублей, всего взыскать 38825 рубле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567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довлетворении требования о взыскании почтовых расходов отказать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****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Е.В. Дурдело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судебного заседания                                                            К.А. Богачева</w:t>
      </w:r>
    </w:p>
    <w:p>
      <w:pPr>
        <w:pStyle w:val="Normal"/>
        <w:widowControl w:val="false"/>
        <w:ind w:left="-567" w:right="-285" w:firstLine="1275"/>
        <w:jc w:val="both"/>
        <w:rPr>
          <w:sz w:val="24"/>
          <w:szCs w:val="24"/>
        </w:rPr>
      </w:pPr>
      <w:r>
        <w:rPr>
          <w:sz w:val="24"/>
          <w:szCs w:val="24"/>
        </w:rPr>
        <w:t>19.08.2024 г.</w:t>
      </w:r>
    </w:p>
    <w:p>
      <w:pPr>
        <w:pStyle w:val="Normal"/>
        <w:widowControl w:val="false"/>
        <w:ind w:left="-567" w:right="-285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>
          <w:rFonts w:cs="Arial"/>
        </w:rPr>
      </w:pPr>
      <w:r>
        <w:rPr>
          <w:bCs/>
        </w:rPr>
        <w:t>Подлинник решения находится в материалах гражданского дела № 2-6753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40" w:right="-1" w:firstLine="54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